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56"/>
        <w:gridCol w:w="3323"/>
        <w:gridCol w:w="2664"/>
        <w:gridCol w:w="2235"/>
        <w:gridCol w:w="3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1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righ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284" w:leader="none"/>
          <w:tab w:val="left" w:pos="9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09:00Z</dcterms:created>
  <dc:creator>Соловьёва Наталья Алексеевна</dc:creator>
  <dc:description/>
  <dc:language>en-US</dc:language>
  <cp:lastModifiedBy>Veronika</cp:lastModifiedBy>
  <cp:lastPrinted>2018-12-29T11:36:00Z</cp:lastPrinted>
  <dcterms:modified xsi:type="dcterms:W3CDTF">2019-12-10T05:09:00Z</dcterms:modified>
  <cp:revision>2</cp:revision>
  <dc:subject/>
  <dc:title/>
</cp:coreProperties>
</file>